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b/>
          <w:sz w:val="22"/>
          <w:szCs w:val="22"/>
          <w:lang w:val="ro-RO"/>
        </w:rPr>
        <w:t>EXPLICAŢII ŞI INSTRUCŢIUNI DE COMPLETAR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 xml:space="preserve">Prezentul chestionar este destinat colectării unor date şi informaţii preliminare de identificare a solicitantului de certificare, a subsistemului structural pentru care se solicită certificarea, a capabilităţii de realizare a subsistemului structural, în scopul stabilirii de către ONFR-AFER a costurilor certificării și a gradului de pregătire al fabricantului pentru certificare precum și a numărului necesar de zile de audit, dacă este cazul, a programului specific de evaluare și a laboratoarelor în care pot fi încercate subsistemele structura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lang w:val="ro-RO"/>
        </w:rPr>
      </w:pPr>
      <w:r>
        <w:rPr>
          <w:b/>
          <w:bCs/>
          <w:iCs/>
          <w:color w:val="000000"/>
          <w:lang w:val="ro-RO"/>
        </w:rPr>
        <w:t>Informaţiile conţinute în acest chestionar se consideră confidenţiale şi nu vor fi divulgate unei terţe părţi fără consimţământul solicitantul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-13" w:hanging="360"/>
        <w:jc w:val="both"/>
        <w:rPr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Completarea corectă şi exactă a chestionarului revine solicitantului şi se verifică de ONFR-AFER în cadrul vizitei de evaluare preliminare, dacă este cazu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Chestionarul trebuie completat și semnat de persoane competente, delegate în acest sens de conducerea organizaţiei solicitan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Sunteţi rugat să răspundeţi la fiecare întrebare în parte. În situaţia în care întrebarea se referă la o cerinţă neaplicabilă, vă rugăm să precizaţi şi eventual să motivaţi acest fap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color w:val="000000"/>
          <w:lang w:val="ro-RO"/>
        </w:rPr>
      </w:pPr>
      <w:r>
        <w:rPr>
          <w:b/>
          <w:bCs/>
          <w:iCs/>
          <w:color w:val="000000"/>
          <w:lang w:val="ro-RO"/>
        </w:rPr>
        <w:t>Dacă spaţiul destinat răspunsului la o întrebare este insuficient, se pot adăuga foi suplimentare. Acestea se vor numerota în ordine ca anexe la chestionar iar numărul fiecărei anexe se va menţiona în rubricile corespondente ale chestionarulu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0"/>
        <w:ind w:left="357" w:right="-11" w:hanging="357"/>
        <w:jc w:val="both"/>
        <w:rPr>
          <w:sz w:val="16"/>
          <w:szCs w:val="16"/>
          <w:lang w:val="ro-RO"/>
        </w:rPr>
      </w:pPr>
      <w:r>
        <w:rPr>
          <w:b/>
          <w:bCs/>
          <w:iCs/>
          <w:color w:val="000000"/>
          <w:lang w:val="ro-RO"/>
        </w:rPr>
        <w:t xml:space="preserve">Chestionarul completat și semnat, împreună cu anexele sale, se va returna la ONFR-AFER.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w:br w:type="page"/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1"/>
        <w:gridCol w:w="3720"/>
        <w:gridCol w:w="1200"/>
        <w:gridCol w:w="1535"/>
      </w:tblGrid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widowControl w:val="false"/>
              <w:shd w:fill="E6E6E6" w:val="clear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. INFORMA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Ţ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I GENERALE DESPRE SOLICITANT  </w:t>
            </w:r>
          </w:p>
        </w:tc>
      </w:tr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enumirile şi  adresele complete ale solicitantului, fabricantului şi locaţiilor (punctelor) de lucru: 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ubsistemul pentru care se solicită certificarea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me/Funcţie/Telefon persoane de contact responsabile pentru: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nducerea domeniului: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economic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tehnic: ……………………………………………………………………………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roducţie: ……………………………………………………………………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comercial: ……………………………………………………………………………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calitate: ………………………………………………………………………………………………..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mpartimentele: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roiectare/dezvoltare: ……………………………………………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aprovizionare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tehnic: ……………………………………………………………………………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producţie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asigurarea calităţii: ……………………………………………………………………………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laboratoare/inspecţii materiale: 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CTC: ……………………………………………………………………………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metrologie internă: ……………………………………………………………………………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întreţinere echipamente: ……………………………………………………………………………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depozite: ……………………………………………………………………………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autoSpaceDE w:val="false"/>
              <w:spacing w:lineRule="exact" w:line="293"/>
              <w:ind w:left="273" w:hanging="27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livrare: ……………………………………………………………………………...............................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ista principalelor produse furnizate pentru domeniul feroviar, anterior cererii de certificare: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ista principalilor clienţi ai organizaţiei, pentru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omeniul feroviar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</w:t>
            </w:r>
          </w:p>
        </w:tc>
      </w:tr>
      <w:tr>
        <w:trPr>
          <w:trHeight w:val="4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lte domenii: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ista completă a subcontractanţilor implicaţi în realizarea subsistemului structural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urnizor: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(denumire, adresă completă, date de contact)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dus/serviciu furnizat: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(denumire, tip, document de referinţă)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1. ……………………………………………………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2. ……………………………………………………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3. ……………………………………………………..........................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de repere procurate din colaborare/nr. total repere pe produs ? </w:t>
            </w:r>
            <w:r>
              <w:rPr>
                <w:color w:val="000000"/>
                <w:sz w:val="20"/>
                <w:szCs w:val="20"/>
                <w:lang w:val="ro-RO"/>
              </w:rPr>
              <w:t>………………………………..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dusele respective au certificate de conformitate sau aptitudine de utilizare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ista licenţelor software utilizate la realizarea subsistemulu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(studii, proiectare/dezvoltare, aprovizionare, producţie, sudură, etc.)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NOTĂ: Listele menţionate în chestionar pot fi prezentate în anexe la prezentul document.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4"/>
        <w:gridCol w:w="1436"/>
        <w:gridCol w:w="1436"/>
        <w:gridCol w:w="2872"/>
      </w:tblGrid>
      <w:tr>
        <w:trPr/>
        <w:tc>
          <w:tcPr>
            <w:tcW w:w="10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I. ORGANIZARE (anexaţi organigramele solicitantului, fabricantului şi locaţiilor (punctelor) de lucru la chestionar, detaliate cu numărul total de persoane pentru fiecare compartiment şi </w:t>
            </w:r>
            <w:r>
              <w:rPr>
                <w:b/>
                <w:sz w:val="20"/>
                <w:szCs w:val="20"/>
                <w:lang w:val="it-IT"/>
              </w:rPr>
              <w:t>cu precizarea principalelor atribuţii ale compartimentelor care concură la realizarea subsistemului structural.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sz w:val="20"/>
                <w:szCs w:val="20"/>
                <w:lang w:val="it-IT"/>
              </w:rPr>
              <w:t>Nr. total de angajaţi pe fiecare punct de lucru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gineri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iştri: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în proiectare: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în producţie: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sigurarea calităţii: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TC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rvice: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sz w:val="20"/>
                <w:szCs w:val="20"/>
                <w:lang w:val="it-IT"/>
              </w:rPr>
              <w:t>Nr. muncitori autorizaţi pe fiecare punct de lucru pentru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udură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form standard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mitent: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ntrol nedistructiv: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form standard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mitent:</w:t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alte procese: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nform standard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mitent:</w:t>
            </w:r>
          </w:p>
        </w:tc>
      </w:tr>
      <w:tr>
        <w:trPr>
          <w:trHeight w:val="263" w:hRule="atLeast"/>
        </w:trPr>
        <w:tc>
          <w:tcPr>
            <w:tcW w:w="7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sz w:val="20"/>
                <w:szCs w:val="20"/>
                <w:lang w:val="it-IT"/>
              </w:rPr>
              <w:t>Se lucrează în schimburi pentru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realizarea </w:t>
            </w:r>
            <w:r>
              <w:rPr>
                <w:b/>
                <w:sz w:val="20"/>
                <w:szCs w:val="20"/>
                <w:lang w:val="it-IT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?                                                                                Dacă DA, în câte schimburi: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62" w:hRule="atLeast"/>
        </w:trPr>
        <w:tc>
          <w:tcPr>
            <w:tcW w:w="7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ţineţi autorizaţie de furnizor feroviar ?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ă DA, precizaţi numărul şi data de expirare a acesteia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 ………………………………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62" w:hRule="atLeast"/>
        </w:trPr>
        <w:tc>
          <w:tcPr>
            <w:tcW w:w="7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604"/>
        <w:gridCol w:w="2617"/>
        <w:gridCol w:w="2855"/>
      </w:tblGrid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II. SISTEMUL DE MANAGEMENT AL CALITĂŢII </w:t>
            </w:r>
          </w:p>
        </w:tc>
      </w:tr>
      <w:tr>
        <w:trPr>
          <w:trHeight w:val="284" w:hRule="atLeast"/>
        </w:trPr>
        <w:tc>
          <w:tcPr>
            <w:tcW w:w="7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stabilit, documentat, implementat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menţinut un sistem de management al calităţii în cadrul organizaţiei ?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că DA: precizaţi data implementării sale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45" w:hRule="atLeast"/>
        </w:trPr>
        <w:tc>
          <w:tcPr>
            <w:tcW w:w="7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7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istemul de management al calităţii este certificat 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că DA,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anexaţi la prezentul chestionar certificatul/certificatele obţinut(e), în copie.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NU –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 xml:space="preserve">Precizaţi </w:t>
            </w:r>
            <w:r>
              <w:rPr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i prezentaţi în documentaţia tehnică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472" w:hRule="atLeast"/>
        </w:trPr>
        <w:tc>
          <w:tcPr>
            <w:tcW w:w="7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istemul de management al calităţii din cadrul organizaţiei,  este adaptat şi evaluat intern în vederea realizării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?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6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În cazul în care aţi identificat, la nivelul organizaţiei, precizaţi care sunt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unctele tari”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</w:tc>
      </w:tr>
      <w:tr>
        <w:trPr>
          <w:trHeight w:val="262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unctele slabe”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</w:tc>
      </w:tr>
      <w:tr>
        <w:trPr>
          <w:trHeight w:val="262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Enumeraţi acţiunile de îmbunătăţire în curs de desfăşurare la data completării chestionarului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76"/>
        <w:gridCol w:w="2872"/>
      </w:tblGrid>
      <w:tr>
        <w:trPr/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IV. RESURSE: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.    UMANE</w:t>
            </w:r>
          </w:p>
        </w:tc>
      </w:tr>
      <w:tr>
        <w:trPr>
          <w:trHeight w:val="312" w:hRule="atLeast"/>
        </w:trPr>
        <w:tc>
          <w:tcPr>
            <w:tcW w:w="7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xistă preocupări pentru calitatea forţei de muncă ?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ă DA: precizaţi cum se materializează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487" w:hRule="atLeast"/>
        </w:trPr>
        <w:tc>
          <w:tcPr>
            <w:tcW w:w="7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ersonalul de execuţie a fost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olarizat în problemele calităţii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80" w:hRule="atLeast"/>
        </w:trPr>
        <w:tc>
          <w:tcPr>
            <w:tcW w:w="7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ersonalul de execuţie cunoa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e documentele sistemului de management al calităţii/ planul calităţii ?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ă DA: precizaţi tipurile de documente care i-au fost difuzate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697" w:hRule="atLeast"/>
        </w:trPr>
        <w:tc>
          <w:tcPr>
            <w:tcW w:w="7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ersonalul de execuţie a fost instruit cu privire la tehnologia de execuţie şi la riscurile asociate securităţii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72" w:hRule="atLeast"/>
        </w:trPr>
        <w:tc>
          <w:tcPr>
            <w:tcW w:w="7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uteţi demonstra prin documente/evidenţe experienţa şi pregătirea profesională a întregului personal implicat în realizare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? Dacă DA, precizaţi care sunt acestea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....................................................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562" w:hRule="atLeast"/>
        </w:trPr>
        <w:tc>
          <w:tcPr>
            <w:tcW w:w="7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.   UTILITĂŢI ASOCIATE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Lista cuprinzând principalele dotări tehnice şi tehnologice existente pentru realizare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în fiecare punct de lucru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Lista cuprinzând laboratoarele,  standurile şi dispozitivele speciale utilizate pentru determinarea caracteristicilor </w:t>
            </w:r>
            <w:r>
              <w:rPr>
                <w:b/>
                <w:sz w:val="20"/>
                <w:szCs w:val="20"/>
                <w:lang w:val="it-IT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în fiecare punct de lucru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 xml:space="preserve">(dacă este cazul, precizaţi numerele autorizaţiilor/atestatelor emise de AFER )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..................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120"/>
        <w:gridCol w:w="480"/>
        <w:gridCol w:w="840"/>
        <w:gridCol w:w="120"/>
        <w:gridCol w:w="1680"/>
        <w:gridCol w:w="1320"/>
        <w:gridCol w:w="1080"/>
        <w:gridCol w:w="2975"/>
      </w:tblGrid>
      <w:tr>
        <w:trPr>
          <w:trHeight w:val="375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V . INFORMAŢII GENERALE DESPRE </w:t>
            </w:r>
            <w:r>
              <w:rPr>
                <w:b/>
                <w:sz w:val="20"/>
                <w:szCs w:val="20"/>
              </w:rPr>
              <w:t>SUBSISTEMUL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enumire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:  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70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ip/variante/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desen ansamblu:    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1" distT="0" distB="0" distL="114935" distR="111760" simplePos="0" locked="0" layoutInCell="1" allowOverlap="1" relativeHeight="8">
                      <wp:simplePos x="0" y="0"/>
                      <wp:positionH relativeFrom="page">
                        <wp:posOffset>1003935</wp:posOffset>
                      </wp:positionH>
                      <wp:positionV relativeFrom="page">
                        <wp:posOffset>7660640</wp:posOffset>
                      </wp:positionV>
                      <wp:extent cx="6214110" cy="8255"/>
                      <wp:effectExtent l="508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86" h="13">
                                    <a:moveTo>
                                      <a:pt x="0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9773" y="13"/>
                                    </a:lnTo>
                                    <a:lnTo>
                                      <a:pt x="97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86,13" path="m0,0l0,13l9773,13l9773,0l0,0xe" fillcolor="black" stroked="t" o:allowincell="t" style="position:absolute;margin-left:79.05pt;margin-top:603.2pt;width:489.25pt;height:0.6pt;mso-wrap-style:none;v-text-anchor:middle;mso-position-horizontal-relative:page;mso-position-vertical-relative:page">
                      <v:fill o:detectmouseclick="t" type="solid" color2="whit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od CPSA (v. HG 53/1999):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…………………………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HG aplicabilă: </w:t>
            </w: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..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Listă standarde sau alte documente normative aplicabile: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Cs/>
                <w:color w:val="000000"/>
                <w:sz w:val="16"/>
                <w:szCs w:val="16"/>
                <w:lang w:val="ro-RO"/>
              </w:rPr>
              <w:t>(cod, nr. ediţie / revizie, data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văzut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în STI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eprevăzut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în STI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8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Există excluderi de la cerinţele standardelor sau altor documente normative aplicabile?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acă DA, precizaţi numărul documentului(elor) şi al paragrafului(elor) exclus(e):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>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44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Sunt stabilite condiţiile de integrare 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 în sistemul  feroviar vizat?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acă DA, precizaţi: domeniul de aplicare, condiţiile/restricţiile de utilizare şi de funcţionare, etc.   </w:t>
            </w: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42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Proiectul de execuţie a fost realizat prin surse proprii ?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Dacă NU, precizaţi datele de identificare ale organizaţiei care a realizat proiectul şi ale certificărilor acesteia </w:t>
            </w: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Este stabilită lista completă a încercărilor de tip prevăzute în standarde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au alte documente normative aplicabile ? Dacă DA, ataşaţi lis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62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Au fost efectuate încercările de tip?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ă DA, ataşaţi rapoartele de încercăr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34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sz w:val="20"/>
                <w:szCs w:val="20"/>
                <w:lang w:val="it-IT"/>
              </w:rPr>
              <w:t>Subsistemul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a mai constituit obiectul unei cereri de certificare ? 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că DA, precizaţi HG aplicabilă şi nr. / data emiterii/ emitentul documentului rezultat în urma acţiunii de evaluare efectuată de organismul de certificare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ro-RO"/>
              </w:rPr>
              <w:t>.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532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sz w:val="20"/>
                <w:szCs w:val="20"/>
                <w:lang w:val="ro-RO"/>
              </w:rPr>
              <w:t>Subsistemul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sau variante ale sale, au mai fost realizate anterior cererii de certificare ?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că DA, precizaţi numărul/data emiterii şi termenul de valabilitate al certificatului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…………………………………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u existat reclamaţii privind calitatea s</w:t>
            </w:r>
            <w:r>
              <w:rPr>
                <w:b/>
                <w:sz w:val="20"/>
                <w:szCs w:val="20"/>
              </w:rPr>
              <w:t>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sau variantelor sale livrate anterior?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Tip de producţie prevăzut pentru realizare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Unica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pacitate de producţie (buc/zi):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ie mic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ducţie preconizată (nr. total buc):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erie m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Capacitate de stocare:</w:t>
            </w:r>
          </w:p>
        </w:tc>
      </w:tr>
      <w:tr>
        <w:trPr>
          <w:trHeight w:val="1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ducţie de mas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erioada totală preconizată a producţiei (ani):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ivrarea  se va face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e piaţa internă ?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e piaţa externă ?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/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lang w:val="it-IT"/>
              </w:rPr>
              <w:t>ECI, subansamblurile constituente ale ECI, aprovizionate prin subcontractare, sunt certificate ? Dacă DA, ataşaţi copii ale certificatelor respecti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"/>
        <w:gridCol w:w="2033"/>
        <w:gridCol w:w="127"/>
        <w:gridCol w:w="600"/>
        <w:gridCol w:w="960"/>
        <w:gridCol w:w="587"/>
        <w:gridCol w:w="13"/>
        <w:gridCol w:w="1560"/>
        <w:gridCol w:w="701"/>
        <w:gridCol w:w="6"/>
        <w:gridCol w:w="13"/>
        <w:gridCol w:w="1320"/>
        <w:gridCol w:w="935"/>
      </w:tblGrid>
      <w:tr>
        <w:trPr>
          <w:trHeight w:val="375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V . INFORMAŢII GENERALE DESPRE PRODUCŢIA ECI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1. Organizare</w:t>
            </w:r>
          </w:p>
        </w:tc>
      </w:tr>
      <w:tr>
        <w:trPr>
          <w:trHeight w:val="324" w:hRule="atLeast"/>
        </w:trPr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xistă schema fluxului de fabricaţie ? Dacă DA, ataşaţi-o la chestionar  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ducţia este organizată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e flux de fabricaţie ?          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e linii de fabricaţie ?       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e posturi de lucru ?            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în sedii multiple ?              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mixt ?                                     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lte situaţii ?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/>
              </w:rPr>
              <w:t>(se vor explicita în anexă)</w:t>
            </w:r>
          </w:p>
        </w:tc>
      </w:tr>
      <w:tr>
        <w:trPr>
          <w:trHeight w:val="116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2. Documentaţie </w:t>
            </w:r>
          </w:p>
        </w:tc>
      </w:tr>
      <w:tr>
        <w:trPr>
          <w:trHeight w:val="30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sz w:val="20"/>
                <w:szCs w:val="20"/>
                <w:lang w:val="pt-BR"/>
              </w:rPr>
              <w:t>Subsistemul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se realizează pe bază de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oiect de execuţie ?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tandard de produs ?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sigurare a calităţii ?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lte situaţii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(se vor descrie)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tehnologii simple ?   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ehnologii detaliate ?</w:t>
            </w:r>
          </w:p>
        </w:tc>
        <w:tc>
          <w:tcPr>
            <w:tcW w:w="2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i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e tehnologice ?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lanuri de operaţie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i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e film  ?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rucţiuni de lucru ?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lan calitate ?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lte cazuri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(se vor descrie)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rocesele de producţie a </w:t>
            </w:r>
            <w:r>
              <w:rPr>
                <w:b/>
                <w:sz w:val="20"/>
                <w:szCs w:val="20"/>
              </w:rPr>
              <w:t>Subsistemului structural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includ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prelucrare la cald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?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relucrare la rece ?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ratare termic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ă ?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ratare chimic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ă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ozare compoziţie ?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udură ?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ND ?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vopsire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samblări presate ?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lte procese speciale ?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ntrol intern ?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ontaj ?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Cs/>
                <w:color w:val="000000"/>
                <w:sz w:val="20"/>
                <w:szCs w:val="20"/>
                <w:lang w:val="ro-RO"/>
              </w:rPr>
              <w:t>(se vor descrie)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ambalare ?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epozitare ?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transport ?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livrare/post-livrare  ? </w:t>
            </w:r>
          </w:p>
        </w:tc>
      </w:tr>
      <w:tr>
        <w:trPr>
          <w:trHeight w:val="3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0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ocumentele de producţie asigură trasabilitatea proceselor de fabricaţie ?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            </w:t>
            </w: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NU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3. Mentenanţă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nt organizate şi efectuate sistematic reparaţiile de întreţinere a utilajelor de fabricaţi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Sunt implementate proceduri pentru mentenanţa mijloacelor de fabricaţie?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Există un plan de investiţii şi/sau reînnoire a mijloacelor de fabricaţi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-4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MC - urile sunt verificate periodic ?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. Control tehnic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TC-ul lucrează pe bază de tehnologii de control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1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organizat controlul interfazic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Trecerea reperelor de la o linie/etapă tehnologică la alta se face cu notă de predare de către CTC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organizat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asigurat controlul de calitate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FINAL” la cap de linie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Fluxul de fabricaţie prevede încercări finale pe stand şi completarea fi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ei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de stand de CTC?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asigurată supravegherea calităţii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it-IT"/>
              </w:rPr>
              <w:t>Subsistemele structurale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neconforme se tratează, identifică şi se ţin  sub control conform unei proceduri  specifice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asigurată recepţia calitativă la furnizorii de materii prime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materiale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 xml:space="preserve">5. Păstrare 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xistă reguli de manipulare  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xistă reguli de păstrare/conservare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6. Livrare, post livrare</w:t>
            </w:r>
          </w:p>
        </w:tc>
      </w:tr>
      <w:tr>
        <w:trPr>
          <w:trHeight w:val="205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Livrarea este însoţită de documente de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testare a calităţii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garanţie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cu prescripţii exprese  referitoare la restricţiile din exploatare - contraindicaţii ?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asigurat "SERVICE"- ul ?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4200"/>
        <w:gridCol w:w="935"/>
      </w:tblGrid>
      <w:tr>
        <w:trPr>
          <w:trHeight w:val="20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7. Reclamaţii cu privire la subsistemul structural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Este organizată activitatea de înregistrare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soluţionare a reclamaţiilor calitative 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e analizează cauzele reclamaţiilor calitative şi dinamica acestora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naliza reclamaţiilor se finalizează cu măsuri corective ?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Vă asiguraţi că măsurile corective întreprinse sunt eficiente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u existat neconformităţi majore sau reclamaţii privind siguranţa fabricate în ultimii 5 ani ?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unt stabilite condiţiile în care se înlocuiesc ECI reclamate calitativ şi durata maximă a reparaţiilor în termen de garanţie ?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unt asigurate corespunzător piesele de schimb ?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e culeg, adecvat 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ş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i sistematic, date despre  </w:t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comportarea în exploatare a ECI ?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4200"/>
        <w:gridCol w:w="935"/>
      </w:tblGrid>
      <w:tr>
        <w:trPr>
          <w:trHeight w:val="20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IVERSE</w:t>
            </w:r>
          </w:p>
        </w:tc>
      </w:tr>
      <w:tr>
        <w:trPr>
          <w:trHeight w:val="2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veţi în vedere modernizarea subsistemului ?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Dacă DA, peste cât timp? </w:t>
            </w:r>
            <w:r>
              <w:rPr>
                <w:bCs/>
                <w:color w:val="000000"/>
                <w:sz w:val="20"/>
                <w:szCs w:val="20"/>
                <w:lang w:val="ro-RO"/>
              </w:rPr>
              <w:t>…………………………..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3"/>
              <w:ind w:left="12" w:right="-146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Sunteţi mulţumit de calitatea subsistemului dvs.?                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6"/>
              <w:rPr/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40"/>
                <w:szCs w:val="40"/>
                <w:lang w:val="ro-RO"/>
              </w:rPr>
            </w:pPr>
            <w:r>
              <w:rPr>
                <w:color w:val="000000"/>
                <w:sz w:val="40"/>
                <w:szCs w:val="40"/>
                <w:lang w:val="ro-RO"/>
              </w:rPr>
              <w:t>□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>
          <w:trHeight w:val="205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Alte aspecte pe care doriţi să le precizaţi: 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2"/>
      </w:tblGrid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ersoana responsabilă cu completarea acestui chestionar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, prenume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ncţie: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hestionarul completat conţine </w:t>
            </w:r>
            <w:r>
              <w:rPr>
                <w:sz w:val="20"/>
                <w:szCs w:val="20"/>
                <w:lang w:val="ro-RO"/>
              </w:rPr>
              <w:t xml:space="preserve">…….. </w:t>
            </w:r>
            <w:r>
              <w:rPr>
                <w:b/>
                <w:sz w:val="20"/>
                <w:szCs w:val="20"/>
                <w:lang w:val="ro-RO"/>
              </w:rPr>
              <w:t xml:space="preserve">anexe şi are un număr total de </w:t>
            </w:r>
            <w:r>
              <w:rPr>
                <w:sz w:val="20"/>
                <w:szCs w:val="20"/>
                <w:lang w:val="ro-RO"/>
              </w:rPr>
              <w:t xml:space="preserve">……..  </w:t>
            </w:r>
            <w:r>
              <w:rPr>
                <w:b/>
                <w:sz w:val="20"/>
                <w:szCs w:val="20"/>
                <w:lang w:val="ro-RO"/>
              </w:rPr>
              <w:t>pagin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30"/>
        <w:gridCol w:w="4800"/>
      </w:tblGrid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UME SI PRENUME REPREZENTANT LEGAL 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2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alitate :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o-RO"/>
              </w:rPr>
            </w:pPr>
            <w:r>
              <w:rPr>
                <w:b/>
                <w:sz w:val="8"/>
                <w:szCs w:val="8"/>
                <w:lang w:val="ro-RO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 semnării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mnătura şi ştampila unităţi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2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o-RO"/>
      </w:rPr>
    </w:pPr>
    <w:r>
      <w:rPr>
        <w:sz w:val="20"/>
        <w:szCs w:val="20"/>
        <w:lang w:val="ro-RO"/>
      </w:rPr>
      <w:t>FPSS-01 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o-RO"/>
      </w:rPr>
      <w:t>Cod FPSS-01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t xml:space="preserve">Anexă la cererea nr. ………/………..…..                                                                       </w:t>
    </w:r>
  </w:p>
  <w:tbl>
    <w:tblPr>
      <w:tblW w:w="106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6003"/>
      <w:gridCol w:w="2592"/>
    </w:tblGrid>
    <w:tr>
      <w:trPr>
        <w:trHeight w:val="395" w:hRule="atLeast"/>
      </w:trPr>
      <w:tc>
        <w:tcPr>
          <w:tcW w:w="2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69850</wp:posOffset>
                </wp:positionV>
                <wp:extent cx="1163320" cy="588645"/>
                <wp:effectExtent l="0" t="0" r="0" b="0"/>
                <wp:wrapSquare wrapText="bothSides"/>
                <wp:docPr id="2" name="Sigla ONFR 2269 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gla ONFR 2269 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49" t="3379" r="3196" b="25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  <w:t>CHESTIONAR DE AUTOEVALUARE ÎN VEDEREA CERTIFIC</w:t>
          </w:r>
          <w:r>
            <w:rPr>
              <w:b/>
              <w:bCs/>
              <w:color w:val="000000"/>
              <w:lang w:val="ro-RO"/>
            </w:rPr>
            <w:t>Ă</w:t>
          </w:r>
          <w:r>
            <w:rPr>
              <w:b/>
              <w:bCs/>
              <w:color w:val="000000"/>
              <w:lang w:val="it-IT"/>
            </w:rPr>
            <w:t xml:space="preserve">RII  CONFORMITĂŢII </w:t>
          </w:r>
          <w:r>
            <w:rPr>
              <w:b/>
            </w:rPr>
            <w:t>SUBSISTEMULUI STRUCTURAL</w:t>
          </w:r>
        </w:p>
        <w:p>
          <w:pPr>
            <w:pStyle w:val="Normal"/>
            <w:jc w:val="center"/>
            <w:rPr/>
          </w:pPr>
          <w:r>
            <w:rPr>
              <w:color w:val="000000"/>
              <w:sz w:val="20"/>
              <w:szCs w:val="20"/>
              <w:lang w:val="ro-RO"/>
            </w:rPr>
            <w:t>(Anexă la cererea oficială pentru certificarea conformităţii ECI)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color w:val="000000"/>
              <w:sz w:val="20"/>
              <w:szCs w:val="20"/>
              <w:lang w:val="ro-RO"/>
            </w:rPr>
            <w:t>Se completează de către solicitant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t xml:space="preserve">Ed.: </w:t>
          </w:r>
        </w:p>
      </w:tc>
    </w:tr>
    <w:tr>
      <w:trPr>
        <w:trHeight w:val="395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t>Rev.: 3</w:t>
          </w:r>
        </w:p>
      </w:tc>
    </w:tr>
    <w:tr>
      <w:trPr>
        <w:trHeight w:val="395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60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ro-RO"/>
            </w:rPr>
            <w:t>Pag.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lang w:val="ro-RO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5900"/>
      <w:gridCol w:w="2587"/>
    </w:tblGrid>
    <w:tr>
      <w:trPr>
        <w:trHeight w:val="276" w:hRule="atLeast"/>
      </w:trPr>
      <w:tc>
        <w:tcPr>
          <w:tcW w:w="1053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rPr>
              <w:lang w:val="ro-RO"/>
            </w:rPr>
          </w:pPr>
          <w:r>
            <w:rPr>
              <w:lang w:val="ro-RO"/>
            </w:rPr>
            <w:t xml:space="preserve">Anexă la cererea nr. ………/………..…..                                                                     Anexa 3                                                                                                                                                                              </w:t>
          </w:r>
        </w:p>
      </w:tc>
    </w:tr>
    <w:tr>
      <w:trPr>
        <w:trHeight w:val="485" w:hRule="atLeast"/>
      </w:trPr>
      <w:tc>
        <w:tcPr>
          <w:tcW w:w="2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61925</wp:posOffset>
                </wp:positionV>
                <wp:extent cx="1163320" cy="607695"/>
                <wp:effectExtent l="0" t="0" r="0" b="0"/>
                <wp:wrapSquare wrapText="bothSides"/>
                <wp:docPr id="3" name="Sigla ONFR 2269 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igla ONFR 2269 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349" t="3379" r="3196" b="25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CHESTIONAR DE AUTOEVALUARE ÎN VEDEREA</w:t>
          </w:r>
        </w:p>
        <w:p>
          <w:pPr>
            <w:pStyle w:val="Normal"/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  <w:t>VERIFIC</w:t>
          </w:r>
          <w:r>
            <w:rPr>
              <w:b/>
              <w:bCs/>
              <w:lang w:val="ro-RO"/>
            </w:rPr>
            <w:t>Ă</w:t>
          </w:r>
          <w:r>
            <w:rPr>
              <w:b/>
              <w:bCs/>
              <w:lang w:val="it-IT"/>
            </w:rPr>
            <w:t xml:space="preserve">RII  CONFORMITĂŢII </w:t>
          </w:r>
          <w:r>
            <w:rPr>
              <w:b/>
            </w:rPr>
            <w:t>SUBSISTEMULUI STRUCTURAL</w:t>
          </w:r>
          <w:r>
            <w:rPr>
              <w:b/>
              <w:bCs/>
              <w:lang w:val="it-IT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lang w:val="it-IT"/>
            </w:rPr>
          </w:pPr>
          <w:r>
            <w:rPr>
              <w:b/>
              <w:bCs/>
              <w:lang w:val="it-IT"/>
            </w:rPr>
          </w:r>
        </w:p>
        <w:p>
          <w:pPr>
            <w:pStyle w:val="Normal"/>
            <w:jc w:val="center"/>
            <w:rPr>
              <w:lang w:val="fr-FR"/>
            </w:rPr>
          </w:pPr>
          <w:r>
            <w:rPr>
              <w:i/>
              <w:sz w:val="20"/>
              <w:szCs w:val="20"/>
              <w:lang w:val="ro-RO"/>
            </w:rPr>
            <w:t xml:space="preserve">(Anexă la cererea oficială pentru certificarea conformităţii </w:t>
          </w:r>
          <w:r>
            <w:rPr>
              <w:i/>
              <w:sz w:val="20"/>
              <w:szCs w:val="20"/>
            </w:rPr>
            <w:t>subsistemului structural</w:t>
          </w:r>
          <w:r>
            <w:rPr>
              <w:i/>
              <w:sz w:val="20"/>
              <w:szCs w:val="20"/>
              <w:lang w:val="ro-RO"/>
            </w:rPr>
            <w:t xml:space="preserve">)   </w:t>
          </w:r>
          <w:r>
            <w:rPr>
              <w:b/>
              <w:i/>
              <w:sz w:val="20"/>
              <w:szCs w:val="20"/>
              <w:lang w:val="ro-RO"/>
            </w:rPr>
            <w:t>Se completează de către solicitant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t>Ed.:</w:t>
          </w:r>
        </w:p>
      </w:tc>
    </w:tr>
    <w:tr>
      <w:trPr>
        <w:trHeight w:val="485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</w:tc>
      <w:tc>
        <w:tcPr>
          <w:tcW w:w="5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fr-FR"/>
            </w:rPr>
          </w:pPr>
          <w:r>
            <w:rPr>
              <w:b/>
              <w:bCs/>
              <w:color w:val="000000"/>
              <w:lang w:val="fr-FR"/>
            </w:rPr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t>Rev.: 3</w:t>
          </w:r>
        </w:p>
      </w:tc>
    </w:tr>
    <w:tr>
      <w:trPr>
        <w:trHeight w:val="485" w:hRule="atLeast"/>
      </w:trPr>
      <w:tc>
        <w:tcPr>
          <w:tcW w:w="2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22"/>
              <w:szCs w:val="22"/>
              <w:lang w:val="ro-RO"/>
            </w:rPr>
          </w:pPr>
          <w:r>
            <w:rPr>
              <w:b/>
              <w:bCs/>
              <w:color w:val="000000"/>
              <w:sz w:val="22"/>
              <w:szCs w:val="22"/>
              <w:lang w:val="ro-RO"/>
            </w:rPr>
          </w:r>
        </w:p>
      </w:tc>
      <w:tc>
        <w:tcPr>
          <w:tcW w:w="5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color w:val="000000"/>
              <w:lang w:val="fr-FR"/>
            </w:rPr>
          </w:pPr>
          <w:r>
            <w:rPr>
              <w:b/>
              <w:bCs/>
              <w:color w:val="000000"/>
              <w:lang w:val="fr-FR"/>
            </w:rPr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2"/>
              <w:szCs w:val="22"/>
              <w:lang w:val="ro-RO"/>
            </w:rPr>
          </w:pPr>
          <w:r>
            <w:rPr>
              <w:sz w:val="22"/>
              <w:szCs w:val="22"/>
              <w:lang w:val="ro-RO"/>
            </w:rPr>
            <w:t>Pag.:</w:t>
          </w:r>
          <w:r>
            <w:rPr>
              <w:rStyle w:val="PageNumber"/>
              <w:sz w:val="22"/>
              <w:szCs w:val="22"/>
            </w:rPr>
            <w:t>1/6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qFormat/>
    <w:rPr>
      <w:sz w:val="24"/>
      <w:szCs w:val="24"/>
      <w:lang w:val="en-US"/>
    </w:rPr>
  </w:style>
  <w:style w:type="character" w:styleId="CaracterCaracter1">
    <w:name w:val=" Caracter Caracte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18:00Z</dcterms:created>
  <dc:creator>user</dc:creator>
  <dc:description/>
  <cp:keywords/>
  <dc:language>en-US</dc:language>
  <cp:lastModifiedBy>user</cp:lastModifiedBy>
  <cp:lastPrinted>2020-06-17T12:51:00Z</cp:lastPrinted>
  <dcterms:modified xsi:type="dcterms:W3CDTF">2020-06-17T09:51:00Z</dcterms:modified>
  <cp:revision>34</cp:revision>
  <dc:subject/>
  <dc:title>I</dc:title>
</cp:coreProperties>
</file>